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nMacros by Spike Det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exx C-net m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acros lets C-net display a random "macro" before the Main&gt; promp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imple one-line suggestion for commands for users to try.  Thi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et you replace the "Main&gt;" prompt with text you supply, that is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from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MainMacros directory to Envarc: and 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MainMacroEdit.rexx to Pfiles:, and add it to your P-file li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your sub-ops can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dit bbstext, line 68 so that i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#0 Env:MainMacros/MainMacros.rexx}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Q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eload BBSTEXT in the C-net contr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Now run the MainMacroEdit to create your prompts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either file contains one complete prompt or macro. 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MCI commands, so you can even have the BBS address the user by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your macros DO NOT use MCI commands, as this will thro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-centering routine.  (Macros are automatically displayed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in a random color, and auto-wrapped and centered for ANY terminal wid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Spi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